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3479-5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276"/>
        <w:rPr/>
      </w:pPr>
      <w:r>
        <w:rPr/>
        <w:t>8 июля 2024 года</w:t>
        <w:tab/>
        <w:tab/>
        <w:tab/>
        <w:tab/>
        <w:tab/>
        <w:tab/>
        <w:tab/>
        <w:tab/>
        <w:t xml:space="preserve">    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Фурмановой Е.Ф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787-0701/2024 по иску общества с ограниченной ответственностью «Управляющая компания «Прогресс» к Малахову Василию Владимировичу о взыскании задолженности за жилье и коммунальные услуги,</w:t>
      </w:r>
    </w:p>
    <w:p>
      <w:pPr>
        <w:pStyle w:val="Normal"/>
        <w:ind w:firstLine="567"/>
        <w:jc w:val="both"/>
        <w:rPr/>
      </w:pPr>
      <w:r>
        <w:rPr/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Исковые требования общества с ограниченной ответственностью «Управляющая компания «Прогресс» к Малахову Василию Владимировичу о взыскании задолженности за жилье и коммунальные услуги, удовлетворить частично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зыскать с Малахова Василия Владимировича, ***, в пользу общества с ограниченной ответственностью «Управляющая компания «Прогресс» (ОГРН 1118603005168, ИНН 8620020058) задолженность за жилье и коммунальные услуги, оказанные по адресу: ***, за период с января 2022 года по декабрь 2023 года в размере 25 512 рублей 52 копейки, пени за несвоевременное внесение платежей за период с января 2022 года по декабрь 2023 года в размере 3 000 рублей, уплаченную государственную пошлину в размере 1 210 рублей 02 копейки, а всего взыскать 29 722 (двадцать девять тысяч семьсот двадцать два) рубля 54 копейк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общества с ограниченной ответственностью «Управляющая компания «Прогресс» о взыскании пени – отказат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